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ид контроля по программе атлетическая гимнастика (юноши)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56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 контрол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</w:rPr>
              <w:t>класс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455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исе поднятие ног к переклад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ие туловища на тренажере «Джет» за 30се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в упоре ле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: наклон вперед в с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в упоре на руках, брус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 ногами. в % от своего ве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%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  штанги леж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от своего ве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%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85%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ок гири 16к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5:00Z</dcterms:created>
  <dc:creator>Elena</dc:creator>
  <dc:description/>
  <cp:keywords/>
  <dc:language>en-US</dc:language>
  <cp:lastModifiedBy>Elena</cp:lastModifiedBy>
  <dcterms:modified xsi:type="dcterms:W3CDTF">2011-01-12T18:16:00Z</dcterms:modified>
  <cp:revision>3</cp:revision>
  <dc:subject/>
  <dc:title>Вид контроля по программе атлетическая гимнастика (юноши)</dc:title>
</cp:coreProperties>
</file>